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77215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  <w:br/>
        <w:t xml:space="preserve">приема  граждан  на обучение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м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го общего, основного общего и  средн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иткинскую среднюю общеобразовательную школу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е Правила приема граждан на обучение по образовательным программам начального общего, основного общего, среднего общего образования (далее – Правила приема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е казенное  общеобразовательное учреждение Шиткинскую среднюю общеобразовательную шко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ОУ) разработан в соответствии с: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астью 8 статьи 5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.12.2012 г. № 273-ФЗ "Об образовании в Российской Федерации" (собрание законодательства Российской Федерации, 2012, № 53, ст.7598, 2019, № 30, ст.4143);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ода № 884 (собрание законодательства Российской Федерации, 2018, №32, ст.5343);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ком приема граждан на обучение по образовательным программам начального общего, основного общего и  среднего общего образования, утвержденным приказом Министерства просвещения Российской Федерации от 02 сентября 2020 года № 458;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ым законом от 02 декабря 2019 года № 411-ФЗ «О внесении изменений в статью 54 Семейного кодекса Российской Федерации и статьей 67 Федерального закона «Об образовании в Российской Федерации»;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Уставом МКОУ Шиткинской СОШ </w:t>
      </w:r>
    </w:p>
    <w:p>
      <w:pPr>
        <w:pStyle w:val="Style16"/>
        <w:ind w:left="-284" w:firstLine="100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Настоящие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ирует  правила приема граждан Российской Федерации (далее – ребенок, дети)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казенное  общеобразовательное учреждение Шиткинскую среднюю общеобразовательную 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обучения по образовательным программ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 общего, основного общего и среднего общего образования.</w:t>
      </w:r>
    </w:p>
    <w:p>
      <w:pPr>
        <w:pStyle w:val="Style16"/>
        <w:ind w:left="-284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 законом и настоящими Правила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МКОУ Шиткинская СОШ  обеспечивает прием детей, проживающих на территории, закрепленной постановлением администрации муниципального образования «Тайшетский район», подлежащих обучению и имеющих право  на получение образования соответствующего уров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МКОУ Шиткинская СОШ  размещает на своем информационном стенде и официальном сайте в информационно-телекоммуникационной сети «Интернет» (далее- сеть Интернет)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олучение начального общего образования в МКОУ Шиткинской СОШ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 или более позднем возраст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В первоочередном порядке предоставляются места в общеобразовательной организации детям, указанным в абзаце втором части 6 статьи 19 Федерального закона от 27 мая 1998 г. № 76-ФЗ  «О статусе военнослужащих», по месту жительства их семей (Собрание законодательства Российской Федерации, 1998, № 22, ст.2331, № 27, ст.3477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ервоочередном порядке также предоставляются места в общеобразовательной организации по месту жительства независимо от формы собственности детям, указанным в части 6 статьи 46 Федерального закона от 7 февраля 2011 года № 3-ФЗ «О полиции» (Собрание законодательства Российской Федерации, 2011, № 7, ст.90; № 27, ст.3477), детям сотрудников органов внутренних дел,  не являющихся сотрудниками полиции (часть 2 статьи 56 Федерального закона от 7 февраля 2011года № 3-ФЗ «О полиции» (Собрание законодательства Российской Федерации, 2011, № 7, ст.900; 2015, № 7, ст.1022) 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 53, ст.7608; 2013, №27, ст.3477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(часть 1 статьи 55 Федерального закона от  29 декабря 2012 г. № 273-ФЗ «Об образовании в Российской Федерации»(Собрание законодательства Российской Федерации, 2012, № 53, ст.7598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ую организацию,  в которой обучаются их братья и/или сестры (часть 3.1. статьи 67  Федерального закона от 29 декабря 2012 г. № 273-ФЗ «Об образовании в Российской Федерации» (Собрание законодательства Российской Федерации, 2012, № 53, ст.7598; 2019, № 49, ст.6970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Дети с ограниченными возможностями здоровья принимаются на обучение по адаптированной  образовательной  программе начального общего, основного общего, среднего общего образования (далее-адаптированная образовательная программа) только с согласия  их родителей (законных представителей) и на основании рекомендации психолого-медико-педагогической комиссии (часть 3 статьи 55  Федерального закона от 29 декабря 2012 г. № 273-ФЗ «Об образовании в Российской Федерации» (Собрание законодательства Российской Федерации, 2012, № 53, ст.7598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е администрации Тайшетского района. (часть 4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7598).</w:t>
      </w:r>
    </w:p>
    <w:p>
      <w:pPr>
        <w:pStyle w:val="Normal"/>
        <w:spacing w:lineRule="auto" w:line="240" w:before="0" w:after="0"/>
        <w:ind w:left="-426" w:firstLine="4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 МКОУ Шиткинская СОШ с целью проведения организованного приема детей в первый класс размещает на своем информационном стенде и официальном сайте  в сети Интернет информацию:</w:t>
      </w:r>
    </w:p>
    <w:p>
      <w:pPr>
        <w:pStyle w:val="Normal"/>
        <w:spacing w:lineRule="auto" w:line="240" w:before="0" w:after="0"/>
        <w:ind w:left="-426" w:firstLine="4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 количестве мест в первых классах не позднее 10 календарных дней с момента издания распорядительного акта, указанного в пункте 5 Порядка;</w:t>
      </w:r>
    </w:p>
    <w:p>
      <w:pPr>
        <w:pStyle w:val="Normal"/>
        <w:spacing w:lineRule="auto" w:line="240" w:before="0" w:after="0"/>
        <w:ind w:left="-426" w:firstLine="4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 Прием заявлений о приеме на обучение в первый класс для детей, указанных в пунктах 7,8 Правил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общеобразовательной организации издает распорядительный акт о приеме на обучение 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, не проживающих на закрепленной территории, прием 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 организация, закончив прием  в первый класс всех детей, указанных в пунктах 7 и 9 Правил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 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тех случаях и в порядке, которые и предусмотрены законодательством субъекта Российской Федерации (часть 5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7598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При приеме на обучение МКОУ Шиткинская СОШ знакомит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 (Собрание законодательства Российской Федерации, 2012, № 53, ст.7598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 осуществляется по заявлению родителей (законных представителей) детей (часть 6 статьи 14 Федерального закона от 29 декабря 2012 г. № 273-ФЗ «Об образовании в Российской Федерации» (Собрание законодательства Российской Федерации, 2012, № 53, ст.7598; 2018, № 32, ст.5110)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8.Прием на обучение по основным общеобразовательным программам  осуществляется по личному заявлению родителя (законного представителя) ребенка или поступающего, реализующего право, предусмотренное пунктом 1 части 34 Федерального закона от 29 декабря 2012 г. № 273-ФЗ «Об образовании в Российской Федерации» (Собрание законодательства Российской Федерации, 2012, № 53, ст.7598)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 Заявление о приеме на обучение и документы для приема на обучение, указанные в пункте 22 Правил, подаются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лично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КОУ Шиткинской СОШ или электронной информационной системы, в том числе с использованием функционала официального сайта МКОУ Шиткинской СОШ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с использование функционала (сервисов)  региональных порталов государственных и муниципальных услуг, являющихся государственными 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Шиткинская СОШ осуществляет проверку достоверности сведений, указанных в заявлении о приеме на обучение, и соответствия деятельности поданных электронных образов документов. При проведении указанной проверки МКОУ Шиткинская СОШ вправе обращаться к соответствующи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 В заявлении о приеме в школу на обучение родителем (законным представителем)  ребенка, реализующим право, предусмотренное пунктом 1 части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7598), указываются следующие сведе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фамилия, имя отчество (при наличии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дата рождения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  и/или  адрес места пребывания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места жительства и/или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реса электронной почты, номер(а) телефона(о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требности ребенка на обучение по адаптированной образовательной программе и/или в создании специальных условий для организации обучения и воспитания обучающегося с ограниченными возможностями здоровья 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гласие родителя (ей) (законного(ых) представителя(ей)) ребенка на обучение ребенка по адаптированной образовательной программе ( 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ной язык  из числа народов Российской Федерации ( в случае  реализации права на изучение родного языка из числа языков народов Российской Федерации, в том числе русского языка как родного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акт ознакомления родителя(ей) (законного(ых) представителя(ей)) ребенка с Уставом МКОУ Шиткинской СОШ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и осуществление образовательной деятельности, права  и обязанности обучающих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часть 2 статьи 55 Федерального закона от 29 декабря 2012 г. № 273-ФЗ «Об образовании в Российской Федерации» (Собрание законодательства Российской Федерации, 2012, № 53, ст.7598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глас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(ей) (законного(ых) представителя(ей)) ребенка на обработку персональных данных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ь 1 статьи 6 Федерального закона от 27 июля  2006 г. № 152-ФЗ «О персональных данных» (Собрание законодательства Российской Федерации, 2006, № 31, ст.3451; 2017, № 31, ст.47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Образец заявления о приеме на обучение размещается МКОУ Шиткинской СОШ на информационном стенде и официальном сайте в сети Интернет (Приложение 1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Для приема родитель(и)  (законный(ые)  представитель(и))  предоставляет(ют) следующие документы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ю документа 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е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КОУ Шиткинской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/или очном взаимодействии с уполномоченными должностными лицами школы родитель(и)  (законный(ые)  представитель(и) ребенка предъявляют оригиналы документов, указанных в абзацах 2-5 настоящего пунк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риеме на обучение по образовательным по программам среднего общего образования предоставляется аттестат об основном общем образовании, выданный в установленном порядке (часть 4 статьи 60 Федерального закона от 29 декабря 2012 г. № 273-ФЗ «Об образовании в Российской Федерации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(и)  (законный(ые)  представитель(и))   ребенка, являющегося иностранным гражданином или лицом без гражданства, дополнительно предъявляют документ, подтверждающий родство заявителя(ей) (или законность представления прав ребенка), и документ, подтверждающий право  ребенка на пребывание в Российской Федера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(статья 81 Основ законодательства Российской Федерации о нотариате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Не допускается требовать предоставления других документов в качестве основания для приема на обучение по основным общеобразовательным  программа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Родитель(и)  (законный(ые)  представитель(и))   ребенка имеют право по своему усмотрению предоставлять другие документ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Факт приема заявления о приеме на обучение и перечень документов, предоставленных родителем(ями) (законным(ыми) представителем(ями)) ребенка, регистрируются в журнале приема заявлений о приеме на обучение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Шиткинскую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ле регистрации заявление о приеме на обучение и перечня документов, предоставленных родителем (ями) (законным(ыми) представителем(ями)) ребенка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КОУ Шитк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бработку полученных в связи с приемом  в общеобразовательную организацию персональных данных в соответствии  с требованиями законодательства Российской Федерации в области персональных данных (часть1 статьи 6 Федерального закона от 27 июля 2006 года № 152-ФЗ «О персональных данных»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КОУ Шиткинской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ет распорядительный акт о приеме на обучение ребенка в течение 5 рабочих дней после приема заявления о приеме на обучение и предоставленных документов, за  исключением случая, предусмотренного пунктом 14 Поряд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На каждого ребенка, принят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Шиткинскую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рмируется личное дело, в котором хранятся заявление о приеме на обучение и все предоставленные родителем(ями) (законным(ыми) представителем(ями))  ребенка документы (копии документов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Поряд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ема  граждан  на обучение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 образовательным программам начального общего, основного общего и  средн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его образования  в муниципальное казенное общеобразовательное учреждение  Шиткинскую среднюю общеобразовательную шко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тся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КОУ Шиткинской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Шиткинской СОШ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 по адресу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сына (дочь)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место рождения, опекаем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______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: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, телефон-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: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, телефон-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будет уходить (уезжать) с занятий: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стоятельно, в сопровождении взрослых и др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лицензией на осуществление образовательной деятельности, свидетельством о государственной аккредитации учреждения, Уставом учреждения и с документами, регламентирующими организацию и осуществление образовательной деятельности, права и обязанности воспитанников  ознакомлен (а) 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ткинская средняя общеобразовательная школа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о получении документов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, ________________________________________________________________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 родителя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оставлены  в личное дело учащегося 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Обязательные документы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е;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я свидетельства о рождении (паспорта при наличии) учащегося;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копия свидетельства о регистрации ребенка по месту жительства;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Дополнительные документы: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а (согласен) предоставить для включения в номенклатуру личного дела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 следующие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314325</wp:posOffset>
                </wp:positionV>
                <wp:extent cx="195326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24.7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я (законного представи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325120</wp:posOffset>
                </wp:positionV>
                <wp:extent cx="195326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25.6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ИНН обучающегос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329565</wp:posOffset>
                </wp:positionV>
                <wp:extent cx="1953260" cy="44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25.9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329565</wp:posOffset>
                </wp:positionV>
                <wp:extent cx="195326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25.9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 обучающегос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329565</wp:posOffset>
                </wp:positionV>
                <wp:extent cx="1953260" cy="44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25.9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329565</wp:posOffset>
                </wp:positionV>
                <wp:extent cx="1953260" cy="440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25.9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ПМПК обучающегося;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или распоряжения  о передаче реб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104140</wp:posOffset>
                </wp:positionV>
                <wp:extent cx="1953260" cy="440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8.2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оспитание в приемную семь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213360</wp:posOffset>
                </wp:positionV>
                <wp:extent cx="1953260" cy="440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16.8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-1270</wp:posOffset>
                </wp:positionV>
                <wp:extent cx="1953260" cy="440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4.7pt;mso-wrap-distance-left:9.05pt;mso-wrap-distance-right:9.05pt;mso-wrap-distance-top:0pt;mso-wrap-distance-bottom:0pt;margin-top:-0.1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(а)     ___________________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</dc:creator>
  <dc:description/>
  <cp:keywords/>
  <dc:language>en-US</dc:language>
  <cp:lastModifiedBy>user</cp:lastModifiedBy>
  <cp:lastPrinted>2021-07-28T10:33:00Z</cp:lastPrinted>
  <dcterms:modified xsi:type="dcterms:W3CDTF">2021-08-04T02:04:00Z</dcterms:modified>
  <cp:revision>4</cp:revision>
  <dc:subject/>
  <dc:title/>
</cp:coreProperties>
</file>