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610616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и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межуточной аттестации учащихся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 с ч.3 ст.17, п.10 ч.3, ст.28, ч.3 ст.34, ч.1 ст.58 Федерального закона от 29 декабря 2012 г. № 273-ФЗ «Об образовании в Российской Федерации»,  Уставом МКОУ Шиткинской СОШ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о </w:t>
      </w:r>
      <w:r>
        <w:rPr>
          <w:rFonts w:cs="Times New Roman" w:ascii="Times New Roman" w:hAnsi="Times New Roman"/>
          <w:sz w:val="24"/>
          <w:szCs w:val="24"/>
        </w:rPr>
        <w:t xml:space="preserve">формах, периодичности и порядке текущего контроля успеваемости 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межуточной аттестации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ложение) является локальным нормативным актом МКОУ Шиткинской СОШ (далее - Организации), регулирующим периодичность, порядок,  систему оценок и формы проведения промежуточной аттестации учащихся и текущего контроля их успеваемост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Действие настоящего Положения распространяется на всех учащихся, принятых в образовательную организацию на обучение по основным образовательным программам начального 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выполнения учебных программ проходит без проведения контрольно – оценочных процедур в форме определения индивидуальных достижений учащихся в освоении учебных предметов, предусмотренных образовательной программой, через текущий контроль и промежуточную аттестацию учащихся – четвертную (полугодовую) и годову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и порядок проведения текущего контроля успеваемости учащихся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Текущий контроль успеваемости учащихся представляет систематическую проверку учебных достижений учащихся, проводимую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я уровня достижения учащимися результатов, предусмотренных образовательной программо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оценки соответствия результатов освоения образовательных программ  требованиям ФГОС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рядок, формы, периодичность, количество обязательных мероприятий при проведении текущего контроля успеваемости учащихся определяются учителем с учетом образовательной программы и отражаются в рабочи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осуществляется в устной (ответ ученика на один или несколько вопросов в форме рассказа и т.д.) и письменной формах (практические, проверочные работы, диктанты, лабораторные работы и т. д.). работы и др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Текущий контроль успеваемости учащихся первого класса в течение учебного года осуществляется качественно, без фиксации достижений учащихся  в классном журнале виде отметок по пятибалльной системе. </w:t>
      </w:r>
      <w:r>
        <w:rPr>
          <w:rFonts w:cs="Times New Roman" w:ascii="Times New Roman" w:hAnsi="Times New Roman"/>
          <w:sz w:val="24"/>
          <w:szCs w:val="24"/>
        </w:rPr>
        <w:t>Допускается словесная объяснительная 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Контроль и оценка результатов обучения по ОРКСЭ и ОДНКР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 При изучении  факультативных  и  элективных курсов вводится безотметоч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6.1. Аттестация по предметам курсов регионального компонента учебного плана: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«История Тайшетского района», «Твоя профессиональная карьера» оцениваются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7. Успеваемость всех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2-11 классов Организации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9. Письменные, самостоятельные, контрольные, творческие 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0. Отметка за выполненную письменную работу заносится в классный журнал к следующему уроку, за исключением  отметок за творческие работы по русскому языку и литературе в 5-11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 Обучающиеся, пропустившие по не зависящим от них обстоятельствам 2/3 учебного времени, не аттестуются по итогам четверти. Вопрос об аттестации таких  обучающихся решается в индивидуа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2. От текущего контроля успеваемости освобожд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>, получающие образование в форме семейного образования 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3. Учащиеся, временно обучающиеся в санаторных школах, реабилитационных общеобразовательных организац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 и порядок проведения четвертной (полугодовой)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есение этого уровня с требованиями ФГОС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остижений конкретного учащегося, позволяющая выявить пробелы в освоении им образовательной программы и учитывать индивиду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и уча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 Четвертная промежуточная аттес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(2-9 классы)  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за четверть (полугодие) выставляется на основе результатов текущего контроля успеваемости, с учетом результатов письменных и устных форм теку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4. 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2-9 классов выставляется при наличии 3-х и более текущих отметок за соответствующий период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10-11 классов при наличии 5 и более отметок. Четвертные (полугодовые) отметки успеваемости учащихся выводятся по окончании соответствующей учебной четверти (полугодия) на основе текущих отметок успеваемости, выставленных обучающимися в классный журна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При пропус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мися</w:t>
      </w:r>
      <w:r>
        <w:rPr>
          <w:rFonts w:cs="Times New Roman" w:ascii="Times New Roman" w:hAnsi="Times New Roman"/>
          <w:sz w:val="24"/>
          <w:szCs w:val="24"/>
        </w:rPr>
        <w:t xml:space="preserve">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вый срок проведения промежуточной аттестации определяется Организацией с учетом учебного плана, индивидуального учебного плана на основании заявления учащегося (его родителей, законных представителей). 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 и порядок проведения годовой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 Годовая промежуточная </w:t>
      </w:r>
      <w:r>
        <w:rPr>
          <w:rFonts w:cs="Times New Roman" w:ascii="Times New Roman" w:hAnsi="Times New Roman"/>
          <w:iCs/>
          <w:sz w:val="24"/>
          <w:szCs w:val="24"/>
        </w:rPr>
        <w:t>аттестация сводится  к выставлению по итогам учебного года средней отметки исходя из отметок по частям образовательной программы за четверть (полуго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4.2. Итоговые отметки по учебным предметам за текущий учебный год должны быть выставлены за 3 дня до окончания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 Классные руководители доводят до сведения родителей (законных представителей)  сведения о результатах четвертной (полугодовой), годовой аттестации путём выставления отметок в дневники обучающихся. В случае неудовлетворительных результатов аттестации – в письменной форме под подпись родителей (законных) представителей  обучающихся с указанием даты ознаком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4. Итоговые отметки за учебный год выставляются в личное дело обучающегося по всем предметам учебного плана и являются в соответствии с решением педагогического совета МКОУ Шиткинской СОШ основанием для перев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в следующий класс, а в 9 и 11 классах - для допуска к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перевода учащихся в следующий класс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своившие в полном объёме соответствующую часть образовательной программы соответствующего уровня, переводятся в следующий класс решением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Учащиеся обязаны ликвидировать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Организация создает  условия уча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МКОУ Шиткинской СОШ,   осуществляющей образовательную деятельность, в течение одного года с момента образования академической задолженности. В указанный срок не включается время болезни учещегося.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6. Для проведения промежуточной аттестации при ликвидации академической задолженности во второй раз Организацией создается комисси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Не допускается взимание платы с учащихся за прохождени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8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е прошедшие промежуточную аттестацию по уважительным причинам или имеющие академическую задолженность, переводятся в следующий класс  условно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>Учащиеся, не ликвидировавшие в течение года с момента образования академической задолженности по учебным предметам основной образовательной программы начального общего, основного общего, среднего общего образования, по усмотрению родителей (законных представителей) и на основании заявления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ы на повтор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едены на обучение по адаптированным основным образовательным программам в соответствии  с рекомендациями психолого- медико- педагогическ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едены на обучение по индивидуальному учебному плану (в пределах осваиваемой образовательной программ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начального общего, основного общего,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Права и обязанности участников процесса 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Непосредственными участниками процесса аттестации считаются: ученик и учитель, преподающий предмет в классе. Права уча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Учитель, осуществляющий текущий контроль успеваемости и промежуточную аттестацию учащихся,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 Учитель в ходе аттестации не имеет пра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методы и формы, не апробированные или не обоснованные в научном и практическом плане, без разрешения руководителя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давление на учащихся, проявлять к ним недоброжелательное, некорректное от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4. Классный руководитель обязан проинформировать родителей (законных представителей) через дневники уча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учащегося по итогам учебного года письменно уведомить его родителей (законных представителей) о решении педагогического совета образовательной организации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5. Обучающийся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ходить все формы промежуточной аттестации за текущий учебный год в порядке, установленном образовательн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учающийся обязан выполнять требования, определенны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6 Родители (законные представители) ребенка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накомиться с формами и результатами текущего контроля успеваемости и промежуточной аттестации уча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жаловать результаты промежуточной аттестации их ребенка в случае нарушения образовательным учреждением процедуры аттест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7.Родители (законные представители)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ревода ребенка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8. Образовательная 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 нормативную базу проведения текущего контроля успеваемости и промежуточной аттестации учащегося, их порядок, периодичность, формы, методы в рамках свое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9. Заявления уча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84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>
      <w:rFonts w:cs="Times New Roman"/>
    </w:rPr>
  </w:style>
  <w:style w:type="character" w:styleId="R">
    <w:name w:val="r"/>
    <w:basedOn w:val="Style11"/>
    <w:qFormat/>
    <w:rPr>
      <w:rFonts w:cs="Times New Roman"/>
    </w:rPr>
  </w:style>
  <w:style w:type="character" w:styleId="F">
    <w:name w:val="f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14:00Z</dcterms:created>
  <dc:creator>Матвеев Виталий Юрьевич</dc:creator>
  <dc:description/>
  <dc:language>en-US</dc:language>
  <cp:lastModifiedBy>Пользователь Windows</cp:lastModifiedBy>
  <dcterms:modified xsi:type="dcterms:W3CDTF">2020-07-06T23:14:00Z</dcterms:modified>
  <cp:revision>2</cp:revision>
  <dc:subject/>
  <dc:title/>
</cp:coreProperties>
</file>